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и приеме заявлений граждан и крестьянских (фермерских) хозяйств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2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и крестьянским (фермерским) хозяйствам земельного участка и приеме заявлений граждан и крестьянских (фермерских) хозяйств о намерении участвовать в аукционе на право заключения договора аренды земельного участка с кадастровым номером 23:31:0601005:2031 площадью 3426 кв. м по адресу: Краснодарский край, Тима-шевский район, Незаймановское сельское поселение, хут. Незаймановский,                  ул. Красная, 31 И из земель населенных пунктов, с видом разрешенного использования – выращивание зерновых и иных сельскохозяйственных культу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 3 марта 2023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3 апрел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5:00Z</dcterms:created>
  <dc:creator>Архитектура</dc:creator>
  <dc:description/>
  <cp:keywords/>
  <dc:language>en-US</dc:language>
  <cp:lastModifiedBy>Наталья Приходько</cp:lastModifiedBy>
  <cp:lastPrinted>2023-02-27T16:33:00Z</cp:lastPrinted>
  <dcterms:modified xsi:type="dcterms:W3CDTF">2023-02-27T13:34:00Z</dcterms:modified>
  <cp:revision>3</cp:revision>
  <dc:subject/>
  <dc:title>ИЗВЕЩЕНИЕ</dc:title>
</cp:coreProperties>
</file>